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 xml:space="preserve">Numeri casuali – </w:t>
      </w:r>
      <w:r>
        <w:rPr>
          <w:sz w:val="28"/>
          <w:szCs w:val="28"/>
        </w:rPr>
        <w:t>Tabella di 1000 numeri casuali. Istruzioni per l’uso.</w:t>
      </w:r>
    </w:p>
    <w:p>
      <w:pPr>
        <w:pStyle w:val="Normal"/>
        <w:rPr>
          <w:sz w:val="28"/>
          <w:szCs w:val="28"/>
        </w:rPr>
      </w:pPr>
      <w:r>
        <w:rPr>
          <w:sz w:val="28"/>
          <w:szCs w:val="28"/>
        </w:rPr>
      </w:r>
    </w:p>
    <w:p>
      <w:pPr>
        <w:pStyle w:val="Normal"/>
        <w:rPr/>
      </w:pPr>
      <w:r>
        <w:rPr/>
        <w:t>Autore: Prof. Giuseppe FERRERO (</w:t>
      </w:r>
      <w:r>
        <w:rPr>
          <w:sz w:val="20"/>
          <w:szCs w:val="20"/>
        </w:rPr>
        <w:t xml:space="preserve">in pensione, ex ITCG “Buniva” di Pinerolo – TO, </w:t>
      </w:r>
      <w:hyperlink r:id="rId2">
        <w:r>
          <w:rPr>
            <w:rStyle w:val="InternetLink"/>
            <w:sz w:val="20"/>
            <w:szCs w:val="20"/>
          </w:rPr>
          <w:t>g_ferrero@alice.it</w:t>
        </w:r>
      </w:hyperlink>
      <w:r>
        <w:rPr/>
        <w:t>)</w:t>
      </w:r>
    </w:p>
    <w:p>
      <w:pPr>
        <w:pStyle w:val="Normal"/>
        <w:rPr/>
      </w:pPr>
      <w:r>
        <w:rPr/>
      </w:r>
    </w:p>
    <w:p>
      <w:pPr>
        <w:pStyle w:val="Normal"/>
        <w:rPr/>
      </w:pPr>
      <w:r>
        <w:rPr/>
      </w:r>
    </w:p>
    <w:p>
      <w:pPr>
        <w:pStyle w:val="Normal"/>
        <w:rPr/>
      </w:pPr>
      <w:r>
        <w:rPr/>
        <w:t xml:space="preserve">Questa tabella può essere utile tutte le volte che si deve scegliere un numero a caso fra due limiti prefissati. </w:t>
      </w:r>
    </w:p>
    <w:p>
      <w:pPr>
        <w:pStyle w:val="Normal"/>
        <w:rPr/>
      </w:pPr>
      <w:r>
        <w:rPr/>
        <w:t>Una possibile situazione è la seguente. “Chi interroghiamo questa mattina?”. Gelo e panico tra gli studenti. “Nessuno vuole venire volontario? Bene, tiriamo a sorte.” Con che cosa?</w:t>
      </w:r>
    </w:p>
    <w:p>
      <w:pPr>
        <w:pStyle w:val="Normal"/>
        <w:rPr/>
      </w:pPr>
      <w:r>
        <w:rPr/>
        <w:t>Poco pratici i bigliettini, che devono essere prima preparati; ma, anche ammesso che l’insegnante sia stato così previdente da averli con sé, l’estrazione di uno di essi comporta comunque qualche preparativo preliminare (disposizione in un sacchetto o in un mucchietto, designazione della persona che deve estrarre) e, dopo alcune volte, essi diventano sgualciti, potrebbero essere identificabili; insomma non garantiscono molto la casualità.</w:t>
      </w:r>
    </w:p>
    <w:p>
      <w:pPr>
        <w:pStyle w:val="Normal"/>
        <w:rPr/>
      </w:pPr>
      <w:r>
        <w:rPr/>
        <w:t>Non è abbastanza equa, sempre avendo come obiettivo la casualità (altrimenti, perché estrarre a sorte?), la scelta tramite apertura del registro, posa dell’indice della mano alla cieca sull’elenco degli allievi, perché, in tal modo saranno esclusi i nomi all’inizio o alla fine dell’elenco; non va molto meglio neanche la soluzione di aprire un libro a caso, vedere il numero di pagina e scegliere sommando le cifre (infatti non sarà mai scelto il n° 1 o il n° 10; e poi fino a che punto dobbiamo sommare le cifre, fino ad ottenerne una sola, oppure due? ecc. ecc.).</w:t>
      </w:r>
    </w:p>
    <w:p>
      <w:pPr>
        <w:pStyle w:val="Normal"/>
        <w:rPr/>
      </w:pPr>
      <w:r>
        <w:rPr/>
        <w:t xml:space="preserve">Un modo sufficientemente equo (e anche molto pratico) è questa tabella di </w:t>
      </w:r>
      <w:r>
        <w:rPr>
          <w:u w:val="single"/>
        </w:rPr>
        <w:t>numeri casuali</w:t>
      </w:r>
      <w:r>
        <w:rPr/>
        <w:t xml:space="preserve">: dopo aver scritto il numero di allievi della classe nella casella </w:t>
      </w:r>
      <w:r>
        <w:rPr>
          <w:b/>
        </w:rPr>
        <w:t xml:space="preserve"> N2 </w:t>
      </w:r>
      <w:r>
        <w:rPr/>
        <w:t xml:space="preserve">e azionato ENTER, abbiamo un insieme di </w:t>
      </w:r>
      <w:r>
        <w:rPr>
          <w:b/>
        </w:rPr>
        <w:t>1000</w:t>
      </w:r>
      <w:r>
        <w:rPr/>
        <w:t xml:space="preserve"> numeri – tutti compresi fra 1 e tale valore; scegliendone uno a caso, è come se avessimo fatto una estrazione da un insieme di 1000 bigliettini. In pratica si può effettuare la scelta in più modi,ad esempio:</w:t>
      </w:r>
    </w:p>
    <w:p>
      <w:pPr>
        <w:pStyle w:val="Puntoelenco2"/>
        <w:numPr>
          <w:ilvl w:val="0"/>
          <w:numId w:val="1"/>
        </w:numPr>
        <w:rPr/>
      </w:pPr>
      <w:r>
        <w:rPr/>
        <w:t>chiediamo ad un allievo: “Dimmi un numero compreso fra 1 e 1000”, e supponiamo che egli risponda “347”. Andiamo a vedere sulla tabella il numero che occupa il 347° posto (le guide orizzontali e verticali incorniciate permettono di trovarlo rapidamente) e abbiamo scelto l’allievo da interrogare;</w:t>
      </w:r>
    </w:p>
    <w:p>
      <w:pPr>
        <w:pStyle w:val="Puntoelenco2"/>
        <w:numPr>
          <w:ilvl w:val="0"/>
          <w:numId w:val="1"/>
        </w:numPr>
        <w:rPr/>
      </w:pPr>
      <w:r>
        <w:rPr/>
        <w:t>apriamo il libro a caso ed leggiamo il n° di pagina, poi con questo cerchiamo sulla tabella il numero che gli corrisponde;</w:t>
      </w:r>
    </w:p>
    <w:p>
      <w:pPr>
        <w:pStyle w:val="Puntoelenco2"/>
        <w:numPr>
          <w:ilvl w:val="0"/>
          <w:numId w:val="0"/>
        </w:numPr>
        <w:ind w:left="0" w:hanging="0"/>
        <w:rPr/>
      </w:pPr>
      <w:r>
        <w:rPr/>
        <w:t>ed altri ancora.</w:t>
      </w:r>
    </w:p>
    <w:p>
      <w:pPr>
        <w:pStyle w:val="Puntoelenco2"/>
        <w:numPr>
          <w:ilvl w:val="0"/>
          <w:numId w:val="0"/>
        </w:numPr>
        <w:ind w:left="0" w:hanging="0"/>
        <w:rPr/>
      </w:pPr>
      <w:r>
        <w:rPr/>
        <w:t xml:space="preserve">La tabella suddetta (basta stampare la pag. 1) può essere conservata nel registro personale, una, o eventualmente più di una, per classe. Ogni volta che si aziona il tasto F9, la tabella viene interamente ricalcolata con una nuova serie di numeri casuali, senza cambiare il numero di allievi. </w:t>
      </w:r>
    </w:p>
    <w:p>
      <w:pPr>
        <w:pStyle w:val="Puntoelenco2"/>
        <w:numPr>
          <w:ilvl w:val="0"/>
          <w:numId w:val="0"/>
        </w:numPr>
        <w:ind w:left="0" w:hanging="0"/>
        <w:rPr/>
      </w:pPr>
      <w:r>
        <w:rPr/>
        <w:t xml:space="preserve">La “casualità” di questo insieme di numeri non è perfetta, infatti, se così fosse, ogni singolo numero dovrebbe comparire tante volte (cioè avere una “frequenza”) quante ogni altro numero (in altri termini un numero di volte pari a 1000 diviso il numero di allievi, arrotondamenti a parte); ciò non succede mai perfettamente, sia perché abbiamo un insieme di “appena” 1000 elementi, sia perché i numeri casuali generati da Excel sono in realtà “pseudocasuali”. Comunque sia, ai fini pratici la casualità dell’estrazione si può considerare più che soddisfacente. Questo aspetto può comunque essere controllato facendo riferimento alle frequenze relative ai numeri della tabella, che sono indicate di fianco alla tabella stess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2">
    <w:name w:val="Punto elenco 2"/>
    <w:basedOn w:val="Normal"/>
    <w:qFormat/>
    <w:pPr>
      <w:numPr>
        <w:ilvl w:val="0"/>
        <w:numId w:val="1"/>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_ferrero@alic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2:29:00Z</dcterms:created>
  <dc:creator>utente generico</dc:creator>
  <dc:description/>
  <cp:keywords/>
  <dc:language>en-US</dc:language>
  <cp:lastModifiedBy>utente generico</cp:lastModifiedBy>
  <dcterms:modified xsi:type="dcterms:W3CDTF">2008-03-13T17:29:00Z</dcterms:modified>
  <cp:revision>2</cp:revision>
  <dc:subject/>
  <dc:title>Numeri casuali – Tabella di 1000 numeri casuali</dc:title>
</cp:coreProperties>
</file>